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9.07.2024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71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4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3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48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489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16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37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9.07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18 478.9537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2 205 707.44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07-30T09:48:00Z</dcterms:modified>
  <cp:revision>1929</cp:revision>
  <dc:subject/>
  <dc:title/>
</cp:coreProperties>
</file>